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Директору государственного бюджетного учреждения «Центр олимпийской подготовки по настольному теннису»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Par337"/>
      <w:bookmarkStart w:id="1" w:name="Par33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  <w:br/>
        <w:t>должностных (трудовых) обязанностей, которая приводит или может</w:t>
        <w:br/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(трудовых) обязанностей, которая приводит / может привести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к конфликту интерес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(трудовые)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 ____________________ 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TextBody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Директор</w:t>
        <w:tab/>
        <w:t>М.Г. Гордиенко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7:00Z</dcterms:created>
  <dc:creator>1</dc:creator>
  <dc:description/>
  <cp:keywords/>
  <dc:language>en-US</dc:language>
  <cp:lastModifiedBy>Алексей Константинович Барабанщиков</cp:lastModifiedBy>
  <cp:lastPrinted>2021-06-18T13:27:00Z</cp:lastPrinted>
  <dcterms:modified xsi:type="dcterms:W3CDTF">2021-06-30T07:23:00Z</dcterms:modified>
  <cp:revision>34</cp:revision>
  <dc:subject/>
  <dc:title>План мероприятий</dc:title>
</cp:coreProperties>
</file>