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осударственного бюджетного учреждения дополнительного образования Краснодарского кра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Спортивная школа олимпийского резерва по настольному теннису»</w:t>
      </w:r>
    </w:p>
    <w:p>
      <w:pPr>
        <w:pStyle w:val="Style2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Гордиенко</w:t>
      </w:r>
    </w:p>
    <w:p>
      <w:pPr>
        <w:pStyle w:val="Style2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амилия, имя, отчество)</w:t>
      </w:r>
    </w:p>
    <w:p>
      <w:pPr>
        <w:pStyle w:val="Style2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должности, телефон)</w:t>
      </w:r>
    </w:p>
    <w:p>
      <w:pPr>
        <w:pStyle w:val="Style2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факте обращения в целях склонения к совершению коррупционных правонарушений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работнику  ГБУ ДО КК «СШОР по настольному теннису», в связи с исполнением им должностных обязанностей, каких-либо лиц в целях склонения его к совершению коррупционных правонарушений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лице, склоняющем к коррупционному правонарушению, юридическом лице, в интересах которого работнику предлагается совершить коррупционное правонарушение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                                         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                                             (Фамилия, инициалы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0:00Z</dcterms:created>
  <dc:creator>User</dc:creator>
  <dc:description/>
  <cp:keywords/>
  <dc:language>en-US</dc:language>
  <cp:lastModifiedBy>Алексей Константинович Барабанщиков</cp:lastModifiedBy>
  <cp:lastPrinted>2023-08-04T16:59:00Z</cp:lastPrinted>
  <dcterms:modified xsi:type="dcterms:W3CDTF">2023-09-14T14:02:00Z</dcterms:modified>
  <cp:revision>12</cp:revision>
  <dc:subject/>
  <dc:title>         ПОРЯДОК УВЕДОМЛЕНИЯ О СКЛОНЕНИИ К СОВЕРШЕНИЮ    КОРРУ ПЦИОННЫХ НАРУШЕНИЙ</dc:title>
</cp:coreProperties>
</file>